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V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8640" w:leader="none"/>
        </w:tabs>
        <w:ind w:left="-180" w:right="-108" w:hanging="0"/>
        <w:rPr>
          <w:sz w:val="24"/>
        </w:rPr>
      </w:pPr>
      <w:r>
        <w:rPr>
          <w:sz w:val="24"/>
        </w:rPr>
        <w:t>ARBRES GENEALOGIQUES</w:t>
      </w:r>
    </w:p>
    <w:p>
      <w:pPr>
        <w:pStyle w:val="Heading"/>
        <w:tabs>
          <w:tab w:val="clear" w:pos="708"/>
          <w:tab w:val="left" w:pos="8640" w:leader="none"/>
        </w:tabs>
        <w:ind w:left="-180" w:right="-108" w:hanging="0"/>
        <w:rPr>
          <w:sz w:val="24"/>
        </w:rPr>
      </w:pPr>
      <w:r>
        <w:rPr>
          <w:sz w:val="24"/>
        </w:rPr>
        <w:t>des ENFANTS d’AUGUSTIN TRICOIRE</w:t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 w:val="false"/>
          <w:bCs w:val="false"/>
          <w:sz w:val="24"/>
        </w:rPr>
        <w:t xml:space="preserve">Dans "La Tricoire", Alain avait créé, le 31 octobre 1991, 10 arbres généalogiques </w:t>
      </w:r>
      <w:r>
        <w:rPr>
          <w:b w:val="false"/>
          <w:bCs w:val="false"/>
          <w:i/>
          <w:iCs/>
          <w:sz w:val="24"/>
        </w:rPr>
        <w:t>descendants</w:t>
      </w:r>
      <w:r>
        <w:rPr>
          <w:b w:val="false"/>
          <w:bCs w:val="false"/>
          <w:sz w:val="24"/>
        </w:rPr>
        <w:t xml:space="preserve"> des neuf enfants d’Augustin Tricoire II (1834-1920). En effet, d’une part Henri, son sixième enfant, est mort célibataire et sans enfants, d’autre part l’arbre qui décrit la lignée d’Augustin III (né en 1869) a été subdivisé en trois, un arbre pour chacun de ses fils : Augustin IV, né en 1904, Georges en 1907 et René en 1919. La mise à jour présenté dans cette annexe à regroupé ces trois sous-arbres.</w:t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s huit arbres sont représentés de façon traditionnelle. Les générations successives y sont décalées pour en faciliter la lecture. Les descendants d’Augustin Tricoire II y sont transcrits en caractère droit, leurs époux et épouses en italique. Tous les noms patronymiques sont transcrits en majuscules ; les prénoms en minuscules, sauf pour la première lettre qui est toujours en majuscule.</w:t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s arbres sont édités au format A4 (21x29,7). Pour six d’entre eux le recto suffit ; pour deux, Augustin III et Louis, deux feuilles sont nécessaires.</w:t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 peut constater que bien des informations de base indispensables à toute généalogie manquent : dates, noms patronymiques et prénoms des époux et épouses, dates des décès des plus anciens. A chacun d’entre nous de continuer ce travail qui, s’il était complété, permettrait  de situer ce qui le lie à ses cousins, au travers de cinq générations !</w:t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vos documents et vos souvenirs.</w:t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t à vos Emails et courriers. Bon courage cousins !</w:t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8640" w:leader="none"/>
        </w:tabs>
        <w:ind w:right="-108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an-Claude Tricoire (génération X – Loui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8"/>
      <w:szCs w:val="4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7:00Z</dcterms:created>
  <dc:creator>tr</dc:creator>
  <dc:description/>
  <dc:language>en-US</dc:language>
  <cp:lastModifiedBy>tr</cp:lastModifiedBy>
  <dcterms:modified xsi:type="dcterms:W3CDTF">2008-11-09T07:58:00Z</dcterms:modified>
  <cp:revision>1</cp:revision>
  <dc:subject/>
  <dc:title>ANNEXE V</dc:title>
</cp:coreProperties>
</file>